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2869-4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16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паспорт: …. место работы: ….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2.04.2025 года в 13 часов 27 минут гр. Гаврилова Татьяна Владимировна, …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09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62507189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